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67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75030</wp:posOffset>
            </wp:positionH>
            <wp:positionV relativeFrom="page">
              <wp:posOffset>26035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52390</wp:posOffset>
                </wp:positionH>
                <wp:positionV relativeFrom="page">
                  <wp:posOffset>2268855</wp:posOffset>
                </wp:positionV>
                <wp:extent cx="18605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9-2024-01-05.С-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1.6pt;mso-wrap-distance-left:9.05pt;mso-wrap-distance-right:9.05pt;mso-wrap-distance-top:0pt;mso-wrap-distance-bottom:0pt;margin-top:178.65pt;mso-position-vertical-relative:page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9-2024-01-05.С-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701925" cy="146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2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Регламентов сопровождения инвестиционных проектов по принципу «одного окна» и формирования </w:t>
                            </w:r>
                          </w:p>
                          <w:p>
                            <w:pPr>
                              <w:pStyle w:val="ConsPlusTitle2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и ведения реестра инвестиционных проектов </w:t>
                            </w:r>
                          </w:p>
                          <w:p>
                            <w:pPr>
                              <w:pStyle w:val="ConsPlusTitle2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33"/>
                              <w:spacing w:before="0" w:after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15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2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утверждении Регламентов сопровождения инвестиционных проектов по принципу «одного окна» и формирования </w:t>
                      </w:r>
                    </w:p>
                    <w:p>
                      <w:pPr>
                        <w:pStyle w:val="ConsPlusTitle2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и ведения реестра инвестиционных проектов </w:t>
                      </w:r>
                    </w:p>
                    <w:p>
                      <w:pPr>
                        <w:pStyle w:val="ConsPlusTitle2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на территории Пермского муниципального округа Пермского края</w:t>
                      </w:r>
                    </w:p>
                    <w:p>
                      <w:pPr>
                        <w:pStyle w:val="Style33"/>
                        <w:spacing w:before="0" w:after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pacing w:lineRule="exact" w:line="480" w:before="960" w:after="0"/>
        <w:ind w:firstLine="720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февраля 1999 г. № 39-ФЗ </w:t>
        <w:br/>
        <w:t xml:space="preserve">«Об инвестиционной деятельности в Российской Федерации, осуществляемой </w:t>
        <w:br/>
        <w:t>в форме капитальных вложений», пунктом 33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39 части 1 статьи  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Утверди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 Регламент сопровождения инвестиционных проектов на территории Пермского муниципального округа Пермского края по принципу «одного окна» согласно приложению 1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Регламент формирования и ведения реестра инвестиционных проектов на территории Пермского муниципального округа Пермского края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округа Пермского края от 17 марта 2023 г. № СЭД-2023-299-01-01-05.С-148 «Об утверждении Регламента сопровождения инвестиционных проектов по принципу «одного окна» на территории Пермского муниципального округа Пермского кра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заместителя главы администрации Пермского муниципального округа Пермского края Гладких Т.Н.</w:t>
      </w:r>
    </w:p>
    <w:p>
      <w:pPr>
        <w:pStyle w:val="ConsPlusTitle2"/>
        <w:spacing w:lineRule="exact" w:line="14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2"/>
        <w:spacing w:lineRule="exact" w:line="1440"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1.04.2024 № 299-2024-01-05.С-220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провождения инвестиционных проектов на территории Пермского муниципального округа Пермского края по принципу «одного окна»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 Регламент сопровождения инвестиционных проектов на территории Пермского муниципального округа Пермского края по принципу «одного окна» (далее – Регламент) разработан в целях создания благоприятных условий для    инвесторов, реализующих и (или) планирующих реализацию инвестиционных проектов на территор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  Регламент устанавливает принципы, порядок и сроки взаимодействия администрации Пермского муниципального округа Пермского края и инвесторов, реализующих и (или) планирующих реализацию инвестиционных проектов на территории Пермского муниципального округа Пермского края, по принципу «одного окна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  В настоящем Регламенте используются следующие основные понятия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  Инвестиционный проект – предложение о реализации на  территории Пермского муниципального округа Пермского края проекта, содержащее его описание, презентацию, обоснование экономической целесообразности, объема и сроков осуществления капитальных вложений, в    том числе необходимую проектную документацию, разработанную в соответствии с законодательством Российской Федерации, а также описание практических действий по осуществлению инвестиций (бизнес-план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2.  Капитальные вложения –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</w:t>
        <w:noBreakHyphen/>
        <w:t>изыскательские работы и другие затраты, предполагающие вложение финансовых и материальных средств в целях последующего получения экономической и иной выгод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3.  Инициатор инвестиционного проекта / инвестор – юридическое лицо (юридические лица) и (или) индивидуальный предприниматель (индивидуальные предприниматели), реализующий (реализующие) и (или) планирующий (планирующие) реализацию инвестиционного проекта на территор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4.  Уполномоченный орган – управление по развитию агропромышленного комплекса и предпринимательства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5.  Куратор инвестиционного проекта – сотрудник Уполномоченного органа, организующий и координирующий порядок рассмотрения и отбора инвестиционного проекта, процесс сопровождения инвестиционного проек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6.  Соглашение о сопровождении инвестиционного проекта по принципу «одного ок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соглашение о реализации инвестиционного проекта между заинтересованными сторон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7.  Реестр инвестиционных проектов Пермского муниципального округа Пермского края (далее – Реестр) – перечень инвестиционных проектов, реализуемых и (или) планируемых к реализации на территории Пермского муниципального округа Пермского края, сопровождаемых администрацией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8.  Сопровождение инвестиционного проекта по принципу «одного окна» (далее – сопровождение инвестиционного проекта) – комплекс информационно-консультационных и организационных мероприятий по    содействию инвестору в реализации инвестиционного проекта на территор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  Инвестиционная площадка – свободные земельные участки, производственные площадки, на которых возможна реализация инвестиционного проек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  Основные принципы отношений, связанных с сопровождением инвестиционного проект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1.  обеспечение равенства прав и законных интересов всех инвесторов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2.  установление единого перечня документов для инициирования процедуры сопровождения инвестиционных проектов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  прозрачность процедуры взаимодействия по сопровождению инвестиционных проек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словия, порядок рассмотрения и отбора инвестиционных проектов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 Инициатор инвестиционного проекта направляет в Уполномоченный орган заявление о реализации инвестиционного проекта (посредством почтовой связи или электронной почты) по форме согласно приложению 1 к настоящему Регламенту (далее – Заявление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  К Заявлению прилагаются следующие документ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1.  презентационные материалы по инвестиционному проекту с отражением основных параметров инвестиционного проекта (в свободной форме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 копия паспорта гражданина Российской Федерации Инициатора инвестиционного проекта (для индивидуальных предпринимателей); копии учредительных документов Инициатора инвестиционного проекта (для юридических лиц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Инициаторы инвестиционных проектов, принимаемые к сопровождению, должны отвечать следующим требования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1.  не находиться в процессе ликвид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2.  в отношении них не проводится процедура банкротств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3.  их деятельность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  Ответственность за достоверность сведений по инвестиционному проекту, отраженных в пунктах 2.2, 2.3 настоящего Регламента, несет заявитель – инвестор (инициатор) проек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  При поступлении Заявления и прилагаемых к нему документов Уполномоченный орган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1.  в установленном порядке осуществляет регистрацию комплекта документов в специальном журнале регистрации заявок, который должен быть пронумерован, прошнурован и скреплен печать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2.  назначает Куратор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  в срок не позднее 5 рабочих дней со дня регистрации Заявления и прилагаемых к нему документов рассматривает Заявление и прилагаемые к нему документы на предмет комплектности документов и соответствие установленным формам, предоставляемые в соответствии с пунктами 2.1, 2.2 настоящего Регла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  В случае выявления Уполномоченным органом несоответствия в заявлении и прилагаемых к нему документах у инициатора инвестиционного проект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1.  Уполномоченный орган в срок не позднее 10 рабочих дней с даты регистрации Заявления и прилагаемых к нему документов возвращает их для    доработки инициатору инвестиционного проекта с приложением о выявленных несоответствиях, нарушениях, замечаниях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  инициатор инвестиционного проекта после устранения выявленных недостатков, нарушений, замечаний вправе повторно направить в Уполномоченный орган Заявление и прилагаемые к нему документы. Вновь полученное Заявление и прилагаемые к нему документы регистрируются и  рассматриваются в порядке и сроки, аналогичные порядку и срокам регистрации и рассмотрения Заявлений, поданных впервы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7.  Уполномоченный орган в срок не позднее 20 рабочих дней со дня регистрации Заявления и прилагаемых к нему документ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7.1.  совместно с инициатором инвестиционного проекта готовит проект Соглашения о сопровождении инвестиционного проекта по форме согласно приложению 2 к настоящему Регламент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7.2.  направляет главе Пермского муниципального округа Пермского края документы, предусмотренные пунктами 2.1, 2.2 и 2.7.1 настоящего Регламента, с целью дальнейшего рассмотрения инвестиционного проекта на     Совете по улучшению инвестиционного климата в Пермском муниципальном округе Пермского края (далее – Совет), Положение о деятельности и состав которого утверждены постановлением администрации Пермского муниципального округа Пермского края от 16 марта 2023 г. №    СЭД</w:t>
        <w:noBreakHyphen/>
        <w:t>2023-299-01-01-05.С-147 «О создании Совета по улучшению инвестиционного климата в Пермском муниципальном округе Пермского кра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проведения Совета для рассмотрения инвестиционного проекта определяет глава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 Инициатор инвестиционного проекта осуществляет презентацию инвестиционного проекта в свободной форме. Время презентации не должно превышать 15 минут. В ходе презентации члены Совета, а также приглашенные лица могут задавать вопросы, касающиеся реализации инвестиционного проек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9.  По результатам рассмотрения инвестиционного проекта Совет путем голосования принимает одно из следующих решени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9.1.  о целесообразности реализации инвестиционного проек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9.2.  о нецелесообразности реализации инвестиционного проек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9.3.  о необходимости доработки инвестиционного проек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0.  Решение Совета оформляется протоколом заседания Совета в порядке и сроки, которые предусмотрены положением о Совет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1.  В решении Совета указываются следующие параметры реализации инвестиционного проект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вестиционного проек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инвестиционного проек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ваемых рабочих мест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инвестиционного проекта и отдельных его этап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 реализации инвестиционного проек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2.  В течение 10 рабочих дней со дня оформления протокола заседания Совета Уполномоченный орган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2.1.  направляет протокол заседания Совета инициатору инвестиционного проекта, членам Совет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  публикует протокол заседания Совета на официальном сайте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  включает инвестиционный проект в Реестр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  совместно с инициатором инвестиционного проекта подписывает инвестиционное соглашение о сопровождении проекта по принципу «одного ок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 В случае принятия решения Советом о нецелесообразности реализации инвестиционного проекта или о необходимости доработки инвестиционного проекта инициатор инвестиционного проекта вправе повторно направить в Уполномоченный орган Заявление и прилагаемые к нему документы. Вновь полученное Заявление и прилагаемые к нему документы регистрируются и рассматриваются в порядке и сроки, аналогичные порядку и  срокам регистрации и рассмотрения Заявления и прилагаемых к нему документов, поданных впервые.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провождение инвестиционных проектов администрацией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 Сопровождение инвестиционных проектов, реализуемых и (или) планируемых к реализации на территории Пермского муниципального округа Пермского края, осуществляется в отношении инвестиционных проектов, которые в соответствии с настоящим Регламентом были одобрены на Совете и которые внесены в Реестр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  Администрация Пермского муниципального округа Пермского края осуществляет сопровождение инвестиционных проектов и привлекает в    соответствии с действующим законодательством подведомственные ей учрежд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  Сопровождение инвестиционных проектов осуществляется в   соответствии с настоящим Регламентом в виде оказания инициатору инвестиционного проекта консультационной, информационной и  организационной поддержки путем проведения следующих мероприятий (при необходимости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1.  подбора инвестиционной площадки для реализации инвестиционного проек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2.  содействия своевременного получения инициатором инвестиционного проекта согласований и разрешительных документов, необходимых для реализации инвестиционного проекта, в исполнительных органах государственной власти Пермского края, федеральных органах исполнительной власти и их территориальных органах в Пермском крае и других организация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3.  содействия своевременному рассмотрению обращений и заявлений инициатора инвестиционного проекта в исполнительных органах государственной власти Пермского края, федеральных органах исполнительной власти и их территориальных органах в Пермском крае и других организация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4.  содействия продвижению инвестиционного проекта путем участия в общероссийских и региональных выставочно-ярмарочных мероприятиях, деловых миссиях, в том числе в виде информирования инициаторов инвестиционных проектов о планируемых мероприятия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5.  размещения информации об инвестиционном проекте на   официальном сайте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  информирования инициатора инвестиционного проекта о мерах государственной поддержки инвестор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 Сопровождение инвестиционного проекта осуществляется на безвозмездной основе в течение срока реализации инвестиционного проекта, указанного в протоколе заседания Сове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Мониторинг инвестиционных проектов администрацией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ициаторы инвестиционных проектов ежеквартально, до 15 числа месяца, следующего за отчетным кварталом, направляют в Уполномоченный орган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.1.  отчет по исполнению «дорожной карты» инвестиционного проекта согласно приложению 3 к Соглашению о сопровождении инвестиционного проекта, являющемуся приложением 2 к настоящему Регламент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  справочную информацию о ходе реализации инвестиционного проекта согласно приложению 4 к Соглашению о сопровождении инвестиционного проекта, являющемуся приложением 2 к настоящему Регламент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Корректировка параметров инвестиционного проекта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.  Если в ходе реализации инвестиционного проекта инициатору инвестиционного проекта требуется проведение корректировки параметров инвестиционного проекта, указанных в протоколе заседания Совета, Реестре, инициатор инвестиционного проекта направляет Заявление, заполненное по    форме согласно приложению 3 к настоящему Регламенту, с учетом актуализированных данных в отношении инвестиционного проекта с приложением следующих документ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.1.  документов, предусмотренных пунктом 2.2 настоящего Регла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.2.</w:t>
      </w:r>
      <w:bookmarkStart w:id="0" w:name="_Hlk148976386"/>
      <w:r>
        <w:rPr>
          <w:sz w:val="28"/>
          <w:szCs w:val="28"/>
        </w:rPr>
        <w:t xml:space="preserve">  информации об изменениях, планируемых к внесению в   Соглашение о сопровождении инвестиционного проекта </w:t>
      </w:r>
      <w:bookmarkEnd w:id="0"/>
      <w:r>
        <w:rPr>
          <w:sz w:val="28"/>
          <w:szCs w:val="28"/>
        </w:rPr>
        <w:t>(в случае если инициатор инвестиционного проекта планирует вносить изменения в план реализации инвестиционного проекта, в том числе в срок реализации инвестиционного проекта и отдельные его этапы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ление и прилагаемые к нему документы, представляемые инициатором инвестиционного проекта в соответствии с пунктами 5.1.1, 5.1.2 настоящего Регламента, регистрируются и рассматриваются в порядке и  в  сроки, аналогичные порядку и срокам регистрации и рассмотрения Заявления и прилагаемых к нему документов, поданных впервы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3.  По результатам корректировки параметров инвестиционного проекта Совет принимает одно из следующих решени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3.1.  отказать в корректировке параметров инвестиционного проекта, исключить инвестиционный проект из Реестр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3.2.  отказать в корректировке параметров инвестиционного проекта, сохранить инвестиционный проект в Реестре в существующих параметрах инвестиционного проек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3.3.  принять корректировку параметров инвестиционного проекта, внести изменения в Реестр, Соглашение о сопровождении инвестиционного проекта (в случае изменений мероприятий и сроков реализации инвестиционного проект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4.  Решение Совета по результатам рассмотрения корректировки параметров инвестиционного проекта фиксируется в протоколе заседания Совета. В протоколе заседания Совета указываются скорректированные параметры реализации инвестиционного проекта, указанные в пункте 2.11 настоящего Регла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5.  В течение 10 рабочих дней со дня оформления протокола заседания Совета Уполномоченный орган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5.1.  направляет протокол заседания Совета инициатору инвестиционного проекта, членам Сове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5.2.  публикует протокол заседания Совета на официальном сайте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5.3.  вносит изменения в Реестр (в случае изменения параметров инвестиционного проект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  совместно с инициатором инвестиционного проекта подписывает дополнительно Соглашение о сопровождении инвестиционного проекта, мероприятия и сроки которого утверждаются Советом (в случае изменений мероприятий и сроков реализации инвестиционного проект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 в случаях, указанных в пунктах 5.3.1, 5.3.2 настоящего Регламента, направляет в электронном виде инициатору инвестиционного проекта уведомление об отказе в корректировке инвестиционного проек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Прекращение сопровождения инвестиционного проекта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1.  Сопровождение инвестиционного проекта прекращается в случаях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1.1.  завершения реализации проект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1.2.  отказа инвестора от сопровождения инвестиционного проект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1.3.  отсутствия обратной связи от инициатора инвестиционного проекта в течение 90 календарных дн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1.4.  отклонения сроков реализации инвестиционного проекта более чем на 12 месяцев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  выявления несоответствия фактически реализуемого инвестиционного проекта характеристикам, указанным в прилагаемых к   Заявлению документах инвестиционного проекта, при рассмотрении инвестиционного проекта на Совете впервые и (или) при корректировке параметров инвестиционного проек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1.6.  реорганизации (ликвидации), приведшей к прекращению деятельности инициатора инвестиционного проек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1.7.  решения суда о несостоятельности (банкротстве) инициатора инвестиционного проек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8.  предоставления заведомо ложных данных в документах, предусмотренных пунктами 2.2,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  При наличии оснований, указанных в пунктах 6.1.1–6.1.5 настоящего Регламента, Уполномоченный орган в течение 20 рабочих дней со дня получения сведений о наличии оснований, указанных в пунктах 6.1.1–6.1.5 настоящего Регламент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1.  инициирует проведение встречи с инициатором инвестиционного проекта, по итогам которой составляется протокол проведения встреч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2.  готовит информационную справку, которая должна содержать подробную информацию о ходе реализации инвестиционного проек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3.  направляет главе Пермского муниципального округа Пермского края документы, предусмотренные пунктами 6.2.1, 6.2.2, с целью дальнейшего рассмотрения инвестиционного проекта на Совете и принятия решения о завершении реализации инвестиционного проек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ату и время проведения Совета для рассмотрения инвестиционного проекта определяет глава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3.  По результатам рассмотрения инвестиционного проекта Совет принимает следующие реш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3.1.  об исключении инвестиционного проекта из Реестр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3.2.  о направлении инвестиционного проекта на корректировку параметров инвестиционного проек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3.3.  о признании инвестиционного проекта реализованным в соответствии с параметрами, указанными в протоколе заседания Сове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4.  Решение Совета по результатам рассмотрения инвестиционного проекта фиксируется в протоколе заседания Сове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5.  В течение 10 рабочих дней со дня оформления протокола заседания Совета Уполномоченный орган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5.1.  направляет протокол заседания Совета инициатору инвестиционного проекта, членам Сове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5.2.  публикует протокол заседания Совета на официальном сайте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3.  в случаях, указанных в пунктах 6.3.1, 6.3.3 настоящего Регламента, исключает инвестиционный проект из Реестра, направляет инициатору инвестиционного проекта уведомление о прекращении сопровождения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l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гламенту сопровождения инвестиционных проектов 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на территории Пермского муниципального округа Пермского края по принципу «одного окна»</w:t>
      </w:r>
    </w:p>
    <w:p>
      <w:pPr>
        <w:pStyle w:val="Normal"/>
        <w:spacing w:lineRule="auto" w:line="256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56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 Российской Федерации (далее – РФ) «_______» (далее – Инициатор инвестиционного проекта) просит Вас рассмотреть инвестиционный проект «______________» (далее – Проект) с целью внесения Проекта в реестр инвестиционных проектов Пермского муниципального округа Пермского края и оказания сопровождения в отношении Проекта со стороны администрации Пермского муниципального округа Пермского кра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Подтверждаем достоверность и актуальность информации, представленной в составе настоящего Заявления и прилагаемых к нему документов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м соответствие Инициатора инвестиционного проекта требованиям Регламента сопровождения инвестиционных проектов на территории Пермского муниципального округа Пермского края по принципу «одного окна», утвержденного в соответствии с законодательством РФ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Обязуемся предоставить сведения об изменениях либо отклонениях параметров инвестиционного проекта от плановых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м публичное размещение информации об инвестиционном проекте в реестре инвестиционных проектов Пермского муниципального округа Пермского края и иным образом в соответствии с требованиями законодательства РФ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06 г. № 152-ФЗ «О  персональных данных» даем согласие на обработку персональных данных, включенных в настоящем Заявлении и прилагаемых к нему документов, в том числе собственных персональных данных и персональных данных контактных(-ого) лиц(</w:t>
        <w:noBreakHyphen/>
        <w:t xml:space="preserve">а) инициатора инвестиционного проекта, указанных в прилагаемых к настоящему Заявлению документах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Подтверждаем наличие согласий представителей инициатора инвестиционного проекта, указанных в прилагаемых к настоящему Заявлению документах, на обработку и раскрытие третьим лицам персональных данных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1) копия паспорта гражданина Российской Федерации Инициатора инвестиционного проекта (для индивидуальных предпринимателей); копии учредительных документов Инициатора инвестиционного проекта (для юридических лиц);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зентационные материалы по инвестиционному проекту с отражением основных параметров инвестиционного проекта;</w:t>
      </w:r>
    </w:p>
    <w:p>
      <w:pPr>
        <w:pStyle w:val="Normal"/>
        <w:spacing w:lineRule="auto" w:line="256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8"/>
        <w:rPr/>
      </w:pPr>
      <w:r>
        <w:rPr>
          <w:sz w:val="28"/>
          <w:szCs w:val="28"/>
        </w:rPr>
        <w:t>Дата                                                                                                       Подпись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56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/>
      </w:pPr>
      <w:r>
        <w:rPr>
          <w:sz w:val="28"/>
          <w:szCs w:val="28"/>
        </w:rPr>
        <w:t>к Регламенту сопровождения инвестиционных проектов на территории Пермского муниципального округа Пермского края по принципу «одного окна»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ШЕНИЕ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провождении инвестиционного проекта по принципу «одного окн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Пермь </w:t>
        <w:tab/>
        <w:tab/>
        <w:tab/>
        <w:tab/>
        <w:tab/>
        <w:t xml:space="preserve">     </w:t>
        <w:tab/>
        <w:t xml:space="preserve">                    "__" ________ 20_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Пермского муниципального округа Пермского края</w:t>
      </w:r>
      <w:r>
        <w:rPr>
          <w:sz w:val="28"/>
          <w:szCs w:val="28"/>
        </w:rPr>
        <w:t xml:space="preserve"> (далее – Администрация) в лице </w:t>
      </w:r>
      <w:r>
        <w:rPr>
          <w:b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действующего на основании Устава, с одной стороны и ________________________________ (далее – Инвестор) в лице ______________________________________, действующего на основании _____________, с другой стороны, именуемые в дальнейшем «Стороны», в целях обеспечения эффективности инвестиционной деятельности при реализации инвестиционного проекта на территории Пермского муниципального округа Пермского края заключили настоящее соглашение (далее – Соглашение) о нижеследующ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сопровождение инвестиционного проекта ___________________________________________________ (</w:t>
      </w:r>
      <w:r>
        <w:rPr>
          <w:szCs w:val="28"/>
        </w:rPr>
        <w:t>наименование инвестиционного проекта</w:t>
      </w:r>
      <w:r>
        <w:rPr>
          <w:sz w:val="28"/>
          <w:szCs w:val="28"/>
        </w:rPr>
        <w:t xml:space="preserve">) по принципу «одного окна» на территории Пермского муниципального округа Пермского кра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Реализация </w:t>
      </w:r>
      <w:r>
        <w:rPr>
          <w:sz w:val="28"/>
          <w:szCs w:val="28"/>
        </w:rPr>
        <w:t xml:space="preserve">инвестиционного </w:t>
      </w:r>
      <w:r>
        <w:rPr>
          <w:rFonts w:eastAsia="Calibri"/>
          <w:sz w:val="28"/>
          <w:szCs w:val="28"/>
          <w:lang w:eastAsia="en-US"/>
        </w:rPr>
        <w:t xml:space="preserve">проекта осуществляется на основании протокола </w:t>
      </w:r>
      <w:r>
        <w:rPr>
          <w:sz w:val="28"/>
          <w:szCs w:val="28"/>
        </w:rPr>
        <w:t>Совета по улучшению инвестиционного климата в Пермском муниципальном округе Пермского края, утвержденого постановлением администрации Пермского муниципального округа Пермского края от 16 марта 2023   г. № СЭД-2023-299-01-01-05.С-147 «О создании Совета по улучшению инвестиционного климата в Пермском муниципальном округе Пермского края»</w:t>
      </w:r>
      <w:r>
        <w:rPr>
          <w:rFonts w:eastAsia="Calibri"/>
          <w:sz w:val="28"/>
          <w:szCs w:val="28"/>
          <w:lang w:eastAsia="en-US"/>
        </w:rPr>
        <w:t xml:space="preserve"> (далее – протокол, Совет), в соответ</w:t>
      </w:r>
      <w:r>
        <w:rPr>
          <w:sz w:val="28"/>
          <w:szCs w:val="28"/>
        </w:rPr>
        <w:t>ствии с параметрами и срока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ar66"/>
      <w:bookmarkEnd w:id="1"/>
      <w:r>
        <w:rPr>
          <w:rFonts w:eastAsia="Calibri"/>
          <w:sz w:val="28"/>
          <w:szCs w:val="28"/>
          <w:lang w:eastAsia="en-US"/>
        </w:rPr>
        <w:t>1.2.1. общий объем инвестиций: __________ млн руб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Par67"/>
      <w:bookmarkEnd w:id="2"/>
      <w:r>
        <w:rPr>
          <w:rFonts w:eastAsia="Calibri"/>
          <w:sz w:val="28"/>
          <w:szCs w:val="28"/>
          <w:lang w:eastAsia="en-US"/>
        </w:rPr>
        <w:t>1.2.2. количество создаваемых рабочих мест: 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3. срок реа</w:t>
      </w:r>
      <w:r>
        <w:rPr>
          <w:sz w:val="28"/>
          <w:szCs w:val="28"/>
        </w:rPr>
        <w:t>лизации Проекта: __________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Взаимодействие осуществляется в соответствии с законодательством Российской Федерации, законодательством Пермского края, настоящим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овождение инвестиционного проекта по принципу «одного окна» включает в себя осуществление мероприятий (мер), направленных на реализацию инвестиционного проекта при взаимодействии с федеральными органами государственной власти; органами исполнительными власти Пермского края; органами местного самоуправления Пермского края; организациями, учрежденными органами исполнительной власти Пермского края; ресурсоснабжающими организациями и субъектам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заимодействие осуществляется на безвозмездной основе в части работ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 настоящему Соглашению прилагается паспорт инвестиционного проекта по форме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нципы взаимодействия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тороны при организации взаимодействия и координации деятельности руководствуются следующими принципами: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, равноправия Сторон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Сторонами взаимных прав и соблюдения сроков предоставления информации, установленных Регламентом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сти и добросовестности исполнения достигнутых Сторонами договоренност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взаимодействия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провождение инвестиционного проекта осуществляется в следующих формах: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инвестиционной площадки и оказание содействия в реализации проекта на выбранной инвестиционной площадке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лучении необходимых согласований и разрешений в органах исполнительной власти Пермского края, органах местного самоуправления в Пермском крае, организациях, учрежденных органами исполнительной власти Пермского края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и взаимодействии с ресурсоснабжающими организациями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ая организация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при участии инвестиционных проектов на краевых выставках, информирование Инвестора о планируемых выставках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презентации инвестиционного проекта на Инвестиционном портале Пермского муниципального округа Пермского края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нициатора инвестиционного проекта о мерах государствен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достижения целей настоящего Соглашения Стороны вправе осуществлять взаимодействие в иных формах в соответствии с законодательством Российской Федерации, законодательством Перм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обязанност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1. Стороны будут стремиться оказывать максимальное содействие друг другу в выполнении принятых на себя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 Стороны обязуются: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«дорожную карту» инвестиционного проекта по форме согласно приложению 2 к настоящему соглашению и выполнять ее в соответствии с установленными сроками;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17"/>
      <w:bookmarkEnd w:id="3"/>
      <w:r>
        <w:rPr>
          <w:rFonts w:cs="Times New Roman" w:ascii="Times New Roman" w:hAnsi="Times New Roman"/>
          <w:sz w:val="28"/>
          <w:szCs w:val="28"/>
        </w:rPr>
        <w:t>принимать все необходимые меры для достижения целей настоящего Соглашения;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 и оперативно выполнять обязательства, принятые на себя в рамках настоящего Соглашения;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лашать конфиденциальные сведения, относящиеся к предмету настоящего Соглашения.</w:t>
      </w:r>
    </w:p>
    <w:p>
      <w:pPr>
        <w:pStyle w:val="Style41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вестор обязуется ежеквартально:</w:t>
      </w:r>
    </w:p>
    <w:p>
      <w:pPr>
        <w:pStyle w:val="Style41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  </w:t>
      </w:r>
      <w:r>
        <w:rPr>
          <w:rFonts w:cs="Times New Roman" w:ascii="Times New Roman" w:hAnsi="Times New Roman"/>
          <w:sz w:val="28"/>
          <w:szCs w:val="28"/>
        </w:rPr>
        <w:t>предоставлять отчет по исполнению «дорожной карты» инвестиционного проекта по форме согласно приложению 3 к настоящему Соглашению;</w:t>
      </w:r>
    </w:p>
    <w:p>
      <w:pPr>
        <w:pStyle w:val="Style4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 </w:t>
      </w:r>
      <w:r>
        <w:rPr>
          <w:rFonts w:cs="Times New Roman" w:ascii="Times New Roman" w:hAnsi="Times New Roman"/>
          <w:sz w:val="28"/>
          <w:szCs w:val="28"/>
        </w:rPr>
        <w:t>предоставлять справочную информацию о ходе реализации инвестиционного проекта по форме согласно приложению 4 к настоящему Согла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4. Стороны в пределах своей компетенции имеют право запрашивать информацию и документы, необходимые для реализации условий настоящего Соглашения, в том числе о ходе реализации инвестиционного проекта в части информации о фактическом объеме инвестиций, количестве созданных рабочих мес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ы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заключено на срок _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>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настоящее Соглашение могут быть внесены изменения и дополнения путем заключения дополнительных соглашений, которые являют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3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Реквизиты и подписи Сторон: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7"/>
        <w:gridCol w:w="4807"/>
      </w:tblGrid>
      <w:tr>
        <w:trPr>
          <w:trHeight w:val="101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8"/>
              </w:rPr>
            </w:pPr>
            <w:r>
              <w:rPr>
                <w:szCs w:val="28"/>
              </w:rPr>
              <w:t xml:space="preserve">Администрация Пермского муниципального округа </w:t>
            </w:r>
          </w:p>
          <w:p>
            <w:pPr>
              <w:pStyle w:val="Style35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Cs w:val="28"/>
              </w:rPr>
            </w:pPr>
            <w:r>
              <w:rPr>
                <w:szCs w:val="28"/>
              </w:rPr>
              <w:t>Инвестор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5"/>
              <w:rPr/>
            </w:pPr>
            <w:r>
              <w:rPr>
                <w:szCs w:val="28"/>
              </w:rPr>
              <w:t>____________________/                     /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35"/>
              <w:rPr/>
            </w:pPr>
            <w:r>
              <w:rPr>
                <w:szCs w:val="28"/>
              </w:rPr>
              <w:t>________________/                              /</w:t>
            </w:r>
          </w:p>
        </w:tc>
      </w:tr>
    </w:tbl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соглашению о сопровождении инвестиционного проекта 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по принципу «одного окна»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аспорт инвестиционного проекта</w:t>
      </w:r>
    </w:p>
    <w:p>
      <w:pPr>
        <w:pStyle w:val="Normal"/>
        <w:spacing w:lineRule="auto" w:line="256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738"/>
        <w:gridCol w:w="236"/>
        <w:gridCol w:w="977"/>
        <w:gridCol w:w="974"/>
        <w:gridCol w:w="217"/>
        <w:gridCol w:w="760"/>
        <w:gridCol w:w="974"/>
        <w:gridCol w:w="979"/>
      </w:tblGrid>
      <w:tr>
        <w:trPr>
          <w:trHeight w:val="39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/ Значение</w:t>
            </w:r>
          </w:p>
        </w:tc>
      </w:tr>
      <w:tr>
        <w:trPr>
          <w:trHeight w:val="37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нициаторе инвестиционного проекта</w:t>
            </w:r>
          </w:p>
        </w:tc>
      </w:tr>
      <w:tr>
        <w:trPr>
          <w:trHeight w:val="37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инвестиционного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юридического лица или индивидуального предпринимателя)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инициатора инвестиционного проекта:</w:t>
              <w:br/>
              <w:t>ФИО, контактный телефон, email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  <w:br/>
              <w:t>ФИО, контактный телефон, email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  <w:br/>
              <w:t xml:space="preserve">инициатора инвестиционного проекта </w:t>
              <w:br/>
              <w:t>ФИО, контактный телефон, email</w:t>
            </w:r>
          </w:p>
        </w:tc>
      </w:tr>
      <w:tr>
        <w:trPr>
          <w:trHeight w:val="85" w:hRule="atLeast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нвестиционном проекте</w:t>
            </w:r>
          </w:p>
        </w:tc>
      </w:tr>
      <w:tr>
        <w:trPr>
          <w:trHeight w:val="191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нвестиционного проекта (производимый в результате реализации проекта продукт/создаваемый объект, в случае если реализуется проект по модернизации производства, указываются данные о росте производительности/ эффективности производства)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 инвестиционного проекта с указанием населенного пункта муниципального образования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инвестиций (по годам реализации проекта)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ощадки, млн руб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млн руб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, млн руб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млн руб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указать), млн руб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млн руб.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новых рабочих мест по итогам реализации инвестиционного проекта (по годам реализации проекта), чел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инвестиционного проекта (инвестиционная стадия) гггг – гггг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емые объекты общественной / транспортной инфраструктуры (при наличии)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нвестиционного проекта, в 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</w:tr>
      <w:tr>
        <w:trPr>
          <w:trHeight w:val="570" w:hRule="atLeast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</w:t>
            </w:r>
          </w:p>
        </w:tc>
      </w:tr>
      <w:tr>
        <w:trPr>
          <w:trHeight w:val="570" w:hRule="atLeast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: __________________</w:t>
            </w:r>
          </w:p>
        </w:tc>
      </w:tr>
      <w:tr>
        <w:trPr>
          <w:trHeight w:val="276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 реализации инвестиционного проекта, заявленные инициатором инвестиционного проекта, в том числе мероприятия социального характера, планируемые к осуществлению в связи с реализацией инвестиционного проекта (в сфере образования, здравоохранения, развития инфраструктуры и иных сферах), а также планируемый результат реализации указан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</w:tr>
      <w:tr>
        <w:trPr>
          <w:trHeight w:val="195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56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Подпись</w:t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соглашению о сопровождении инвестиционного проекта </w:t>
      </w:r>
    </w:p>
    <w:p>
      <w:pPr>
        <w:pStyle w:val="Normal"/>
        <w:spacing w:lineRule="exact" w:line="240"/>
        <w:ind w:left="5954" w:hanging="0"/>
        <w:rPr/>
      </w:pPr>
      <w:r>
        <w:rPr>
          <w:sz w:val="28"/>
          <w:szCs w:val="28"/>
        </w:rPr>
        <w:t>по принципу «одного окна»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20"/>
        <w:jc w:val="center"/>
        <w:rPr/>
      </w:pPr>
      <w:r>
        <w:rPr/>
        <w:t>Дорожная карта инвестиционного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61"/>
        <w:gridCol w:w="1863"/>
        <w:gridCol w:w="2124"/>
        <w:gridCol w:w="1607"/>
        <w:gridCol w:w="945"/>
        <w:gridCol w:w="1462"/>
      </w:tblGrid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bookmarkStart w:id="4" w:name="RANGE!B13"/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  <w:bookmarkEnd w:id="4"/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кумент, подтверждающий выполнение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календарных дн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3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ершение</w:t>
            </w:r>
          </w:p>
        </w:tc>
      </w:tr>
      <w:tr>
        <w:trPr>
          <w:trHeight w:val="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соглашению о сопровождении инвестиционного проекта </w:t>
      </w:r>
    </w:p>
    <w:p>
      <w:pPr>
        <w:pStyle w:val="Normal"/>
        <w:spacing w:lineRule="exact" w:line="240"/>
        <w:ind w:left="5954" w:hanging="0"/>
        <w:rPr/>
      </w:pPr>
      <w:r>
        <w:rPr>
          <w:sz w:val="28"/>
          <w:szCs w:val="28"/>
        </w:rPr>
        <w:t>по принципу «одного окна»</w:t>
      </w:r>
    </w:p>
    <w:p>
      <w:pPr>
        <w:pStyle w:val="Normal"/>
        <w:spacing w:lineRule="auto" w:line="256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Отчет по исполнению «дорожной карты» инвестиционного проекта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38"/>
        <w:gridCol w:w="1856"/>
        <w:gridCol w:w="1646"/>
        <w:gridCol w:w="1828"/>
        <w:gridCol w:w="2072"/>
      </w:tblGrid>
      <w:tr>
        <w:trPr>
          <w:trHeight w:val="493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4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(полное наименование инвестиционного проекта)</w:t>
            </w:r>
          </w:p>
        </w:tc>
      </w:tr>
      <w:tr>
        <w:trPr>
          <w:trHeight w:val="316" w:hRule="atLeast"/>
        </w:trPr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состоянию на: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</w:t>
            </w:r>
          </w:p>
        </w:tc>
      </w:tr>
      <w:tr>
        <w:trPr>
          <w:trHeight w:val="2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ое мероприятие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ический результат реализации мероприят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ая дата исполнен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ическая дата исполнени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ируемый результат реализации мероприят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ентарий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тап 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тап 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m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N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Этап </w:t>
            </w:r>
            <w:r>
              <w:rPr>
                <w:b/>
                <w:bCs/>
                <w:szCs w:val="24"/>
                <w:lang w:val="en-US"/>
              </w:rPr>
              <w:t>N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.1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.2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.m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88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38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56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28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72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ициатор инвестиционного проекта </w:t>
            </w:r>
          </w:p>
        </w:tc>
        <w:tc>
          <w:tcPr>
            <w:tcW w:w="74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енеральный директор</w:t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3502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соглашению о сопровождении инвестиционного проекта </w:t>
      </w:r>
    </w:p>
    <w:p>
      <w:pPr>
        <w:pStyle w:val="Normal"/>
        <w:spacing w:lineRule="exact" w:line="240"/>
        <w:ind w:left="5954" w:hanging="0"/>
        <w:rPr/>
      </w:pPr>
      <w:r>
        <w:rPr>
          <w:sz w:val="28"/>
          <w:szCs w:val="28"/>
        </w:rPr>
        <w:t>по принципу «одного окна»</w:t>
      </w:r>
    </w:p>
    <w:p>
      <w:pPr>
        <w:pStyle w:val="Normal"/>
        <w:spacing w:lineRule="auto" w:line="256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Справочная информация о ходе реализации инвестиционного проекта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4"/>
        <w:gridCol w:w="1843"/>
        <w:gridCol w:w="1843"/>
        <w:gridCol w:w="3543"/>
      </w:tblGrid>
      <w:tr>
        <w:trPr>
          <w:trHeight w:val="374" w:hRule="atLeast"/>
        </w:trPr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состоянию на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</w:t>
            </w:r>
          </w:p>
        </w:tc>
      </w:tr>
      <w:tr>
        <w:trPr>
          <w:trHeight w:val="80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нициатора инвестиционного проекта, ИНН, 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нвестицион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включения инвестиционного проекта в реестр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 окончания реализации инвестиционного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казатели реализации инвестиционного проекта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63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ведения о соблюдении основных значений, соответствующих протоколу Совета по улучшению инвестиционного климата в Пермском муниципальном округе Пермского края:</w:t>
            </w:r>
          </w:p>
        </w:tc>
      </w:tr>
      <w:tr>
        <w:trPr>
          <w:trHeight w:val="17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ируемое значение на дату окончания реализации инвестицион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яснение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8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озданных новых рабочих мест, един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несписочная численность работников организации, всего, в том числе работников, занятых на вновь созданных постоянных рабочих мес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 окончания реализации инвестицион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осуществленных инвестиций нарастающим итогом, 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енеральный директо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538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ный бухгалт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2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 (ФИО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гламенту сопровождения инвестиционных проектов </w:t>
      </w:r>
    </w:p>
    <w:p>
      <w:pPr>
        <w:pStyle w:val="Normal"/>
        <w:spacing w:lineRule="exact" w:line="240"/>
        <w:ind w:left="5954" w:hanging="0"/>
        <w:rPr/>
      </w:pPr>
      <w:r>
        <w:rPr>
          <w:sz w:val="28"/>
          <w:szCs w:val="28"/>
        </w:rPr>
        <w:t>на территории Пермского муниципального округа Пермского края по принципу «одного окна»</w:t>
      </w:r>
    </w:p>
    <w:p>
      <w:pPr>
        <w:pStyle w:val="Normal"/>
        <w:spacing w:lineRule="auto" w:line="256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left="8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на корректировку параметров инвестиционного проекта</w:t>
      </w:r>
    </w:p>
    <w:p>
      <w:pPr>
        <w:pStyle w:val="Normal"/>
        <w:spacing w:lineRule="auto" w:line="256"/>
        <w:ind w:left="8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Юридическое лицо, Индивидуальный предприниматель) «_______» просит Вас рассмотреть корректировку параметров инвестиционного проекта «______________» (далее – Проект).  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1) Презентационные материалы по инвестиционному проекту с отражением   основных параметров инвестиционного проекта;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2) Информации об изменениях, планируемых к внесению в Соглашение о сопровождении инвестиционного проекта по принципу «одного окна».</w:t>
      </w:r>
    </w:p>
    <w:p>
      <w:pPr>
        <w:pStyle w:val="Normal"/>
        <w:spacing w:lineRule="auto" w:line="256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ab/>
        <w:t xml:space="preserve">     Подпись</w:t>
      </w:r>
    </w:p>
    <w:p>
      <w:pPr>
        <w:pStyle w:val="Normal"/>
        <w:spacing w:lineRule="auto" w:line="256"/>
        <w:ind w:right="714" w:hanging="0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56" w:before="0" w:after="16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3" w:right="561" w:gutter="0" w:header="720" w:top="1144" w:footer="720" w:bottom="116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16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1.04.2024 № 299-2024-01-05.С-220</w:t>
      </w:r>
    </w:p>
    <w:p>
      <w:pPr>
        <w:pStyle w:val="Normal"/>
        <w:spacing w:lineRule="exact" w:line="240"/>
        <w:ind w:left="363" w:right="359" w:hanging="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363" w:right="359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right="357" w:hanging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lineRule="exact" w:line="240"/>
        <w:ind w:right="218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ведения реестра инвестиционных проектов </w:t>
      </w:r>
    </w:p>
    <w:p>
      <w:pPr>
        <w:pStyle w:val="Normal"/>
        <w:spacing w:lineRule="exact" w:line="240"/>
        <w:ind w:right="218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Настоящий Регламент определяет процедуру ведения реестра инвестиционных проектов на территории Пермского муниципального округа Пермского края (далее – Реестр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Целью ведения Реестра является создание информационной основы инвестиционной деятельности, осуществляемой на территории Пермского муниципального округа Пермского края посредством организации системы учета инвестиционных проек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  Реестр представляет собой перечень инвестиционных проектов, реализуемых и (или) планируемых к реализации на территории Пермского муниципального округа Пермского края, которые в соответствии с   законодательством Российской Федерации (далее – РФ) приняты к сопровождению администрацией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  Реестр формируется по форме согласно приложению, к настоящему Регламенту на бумажном и электронном носителя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  Реестр является открытым для всеобщего ознакомления и подлежит размещению в свободном доступе в информационно-телекоммуникационной сети Интернет на официальном сайте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6.  Управление по развитию агропромышленного комплекса и предпринимательства администрации Пермского муниципального округа Пермского края (далее – Уполномоченный орган) осуществляет ведение Реестр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 Уполномоченный орган осуществляет ведение Реестра на основании решений Совета по улучшению инвестиционного климата в Пермском муниципальном округе Пермского края (далее – Совет), Положение о деятельности и состав которого утверждены постановлением администрации Пермского муниципального округа Пермского края от 16 марта 2023 г. №     СЭД</w:t>
        <w:noBreakHyphen/>
        <w:t>2023-299-01-01-05.С-147 «О создании Совета по улучшению инвестиционного климата в Пермском муниципальном округе Пермского края», оформленных протоколом заседания Совета.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формирования и ведения Реестр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  Уполномоченный орган в течение 10 рабочих дней со дня оформления протокола заседания Совета заносит сведения об инвестиционных проектах в Реестр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  В Реестр заносятся следующие сведения об инвестиционных проекта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1.  наименование и краткое описани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2.  инициатор инвестиционного проек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3.  место реализации с указанием населенного пунк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4.  объем инвестиц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5.  срок реализ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6.  стадия реализ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7.  количество созданных новых рабочих мест в результате реализ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8.  дата и основание включения в Реестр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Реестр подлежит размещению в информационно-телекоммуникационной сети Интернет на официальном сайте Пермского муниципального округа Пермского края в течение 10 рабочих дней со дня оформления протокола заседания Сове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внесения изменений в Реестр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Внесение изменений в Реестр осуществляется на основании решения Совета в ходе корректировки параметров инвестиционного проек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В случае принятия Советом решения о внесении изменений в     параметры инвестиционного проекта актуальные сведения об     инвестиционном проекте вносятся в Реестр и публикуются в  информационно-телекоммуникационной сети Интернет на официальном сайте Пермского муниципального округа Пермского края в течение 10 рабочих дней со дня оформления протокола заседания Сове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сключения инвестиционных проектов из Реестр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 Инвестиционный проект подлежит исключению из Реестра на основании решения Совета в порядке, предусмотренным законодательством РФ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  В случае принятия решения Советом об исключении инвестиционного проекта из Реестра Уполномоченный орган в течение 10 рабочих дней со дня оформления протокола заседания Совета исключает инвестиционный проект из Реестра и публикует актуальный Реестр на официальном сайте Пермского муниципального округа Пермского края</w:t>
      </w:r>
      <w:r>
        <w:rPr/>
        <w:t>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240" w:before="0" w:after="12"/>
        <w:ind w:left="100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  <w:br/>
        <w:t>к Регламенту формирования</w:t>
        <w:br/>
        <w:t>и ведения реестра инвестиционных проектов на территории Пермского муниципального округа Перм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естр инвестиционных проектов Пермского муниципального округа Перм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80"/>
        <w:gridCol w:w="2005"/>
        <w:gridCol w:w="1614"/>
        <w:gridCol w:w="1614"/>
        <w:gridCol w:w="1614"/>
        <w:gridCol w:w="1614"/>
        <w:gridCol w:w="1614"/>
        <w:gridCol w:w="16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  <w:br/>
              <w:t>и краткое описание проек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ициатор инвестиционного прое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реализ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инвестиций (млн руб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 прое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дия реализации прое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озданных новых рабочих мест в результате реализации проекта (человек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и основание включения</w:t>
              <w:br/>
              <w:t>в реест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907" w:right="907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40"/>
      <w:ind w:right="6"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40"/>
      <w:ind w:right="6"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40"/>
      <w:ind w:right="6"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40"/>
      <w:ind w:right="6"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0">
    <w:name w:val="Знак Знак Знак"/>
    <w:qFormat/>
    <w:rPr>
      <w:rFonts w:ascii="Verdana" w:hAnsi="Verdana" w:cs="Verdana"/>
      <w:sz w:val="20"/>
    </w:rPr>
  </w:style>
  <w:style w:type="character" w:styleId="StrongEmphasis">
    <w:name w:val="Strong"/>
    <w:qFormat/>
    <w:rPr>
      <w:b/>
    </w:rPr>
  </w:style>
  <w:style w:type="character" w:styleId="Style11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9">
    <w:name w:val="Style19"/>
    <w:qFormat/>
    <w:rPr>
      <w:rFonts w:ascii="Microsoft Sans Serif" w:hAnsi="Microsoft Sans Serif" w:cs="Microsoft Sans Serif"/>
      <w:sz w:val="24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Style12">
    <w:name w:val="Нижний колонтитул Знак"/>
    <w:qFormat/>
    <w:rPr>
      <w:sz w:val="20"/>
    </w:rPr>
  </w:style>
  <w:style w:type="character" w:styleId="Style13">
    <w:name w:val="Заголовок к тексту"/>
    <w:qFormat/>
    <w:rPr>
      <w:b/>
      <w:sz w:val="28"/>
    </w:rPr>
  </w:style>
  <w:style w:type="character" w:styleId="ConsPlusNormal">
    <w:name w:val="ConsPlusNormal"/>
    <w:qFormat/>
    <w:rPr>
      <w:sz w:val="22"/>
    </w:rPr>
  </w:style>
  <w:style w:type="character" w:styleId="Style14">
    <w:name w:val="Основной текст Знак"/>
    <w:qFormat/>
    <w:rPr>
      <w:sz w:val="24"/>
    </w:rPr>
  </w:style>
  <w:style w:type="character" w:styleId="Standard">
    <w:name w:val="Standard"/>
    <w:qFormat/>
    <w:rPr>
      <w:sz w:val="24"/>
    </w:rPr>
  </w:style>
  <w:style w:type="character" w:styleId="11">
    <w:name w:val="марк список 1"/>
    <w:qFormat/>
    <w:rPr>
      <w:sz w:val="24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31">
    <w:name w:val="Оглавление 3 Знак"/>
    <w:qFormat/>
    <w:rPr/>
  </w:style>
  <w:style w:type="character" w:styleId="Style15">
    <w:name w:val="Обычный (веб) Знак"/>
    <w:qFormat/>
    <w:rPr>
      <w:sz w:val="24"/>
    </w:rPr>
  </w:style>
  <w:style w:type="character" w:styleId="12">
    <w:name w:val="Основной шрифт абзаца1"/>
    <w:qFormat/>
    <w:rPr/>
  </w:style>
  <w:style w:type="character" w:styleId="Style16">
    <w:name w:val="Без интервала Знак"/>
    <w:qFormat/>
    <w:rPr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Style24">
    <w:name w:val="Style24"/>
    <w:qFormat/>
    <w:rPr>
      <w:rFonts w:ascii="Microsoft Sans Serif" w:hAnsi="Microsoft Sans Serif" w:cs="Microsoft Sans Serif"/>
      <w:sz w:val="24"/>
    </w:rPr>
  </w:style>
  <w:style w:type="character" w:styleId="Style17">
    <w:name w:val="Знак Знак Знак Знак Знак Знак Знак"/>
    <w:qFormat/>
    <w:rPr>
      <w:rFonts w:ascii="Verdana" w:hAnsi="Verdana" w:cs="Verdana"/>
      <w:sz w:val="20"/>
    </w:rPr>
  </w:style>
  <w:style w:type="character" w:styleId="Emphasis">
    <w:name w:val="Emphasis"/>
    <w:qFormat/>
    <w:rPr>
      <w:i/>
    </w:rPr>
  </w:style>
  <w:style w:type="character" w:styleId="13">
    <w:name w:val="Заголовок 1 Знак"/>
    <w:qFormat/>
    <w:rPr>
      <w:rFonts w:ascii="Cambria" w:hAnsi="Cambria" w:cs="Cambria"/>
      <w:b/>
      <w:sz w:val="32"/>
    </w:rPr>
  </w:style>
  <w:style w:type="character" w:styleId="Style18">
    <w:name w:val="Регистр"/>
    <w:qFormat/>
    <w:rPr>
      <w:sz w:val="28"/>
    </w:rPr>
  </w:style>
  <w:style w:type="character" w:styleId="Xl64">
    <w:name w:val="xl64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ConsPlusTitle">
    <w:name w:val="ConsPlusTitle"/>
    <w:qFormat/>
    <w:rPr>
      <w:b/>
      <w:sz w:val="22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8">
    <w:name w:val="Оглавление 8 Знак"/>
    <w:qFormat/>
    <w:rPr/>
  </w:style>
  <w:style w:type="character" w:styleId="Default">
    <w:name w:val="Default"/>
    <w:qFormat/>
    <w:rPr>
      <w:color w:val="000000"/>
      <w:sz w:val="24"/>
    </w:rPr>
  </w:style>
  <w:style w:type="character" w:styleId="15">
    <w:name w:val="Знак Знак Знак Знак Знак Знак Знак1"/>
    <w:qFormat/>
    <w:rPr>
      <w:rFonts w:ascii="Verdana" w:hAnsi="Verdana" w:cs="Verdana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1">
    <w:name w:val="Оглавление 5 Знак"/>
    <w:qFormat/>
    <w:rPr/>
  </w:style>
  <w:style w:type="character" w:styleId="Style20">
    <w:name w:val="Исполнитель"/>
    <w:qFormat/>
    <w:rPr>
      <w:sz w:val="24"/>
    </w:rPr>
  </w:style>
  <w:style w:type="character" w:styleId="PageNumber">
    <w:name w:val="Page Number"/>
    <w:rPr/>
  </w:style>
  <w:style w:type="character" w:styleId="16">
    <w:name w:val="Заголовок1"/>
    <w:qFormat/>
    <w:rPr>
      <w:rFonts w:ascii="Arial" w:hAnsi="Arial" w:cs="Arial"/>
      <w:sz w:val="28"/>
    </w:rPr>
  </w:style>
  <w:style w:type="character" w:styleId="Style21">
    <w:name w:val="Знак Знак Знак Знак Знак Знак Знак Знак Знак Знак"/>
    <w:qFormat/>
    <w:rPr>
      <w:rFonts w:ascii="Tahoma" w:hAnsi="Tahoma" w:cs="Tahoma"/>
      <w:sz w:val="20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23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Calibri" w:hAnsi="Calibri" w:cs="Calibri"/>
      <w:b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yle25">
    <w:name w:val="Текст выноски Знак"/>
    <w:qFormat/>
    <w:rPr>
      <w:rFonts w:ascii="Tahoma" w:hAnsi="Tahoma" w:cs="Tahoma"/>
      <w:sz w:val="16"/>
    </w:rPr>
  </w:style>
  <w:style w:type="character" w:styleId="Style26">
    <w:name w:val="Абзац списка Знак"/>
    <w:qFormat/>
    <w:rPr>
      <w:rFonts w:ascii="Calibri" w:hAnsi="Calibri" w:cs="Calibri"/>
      <w:sz w:val="22"/>
    </w:rPr>
  </w:style>
  <w:style w:type="character" w:styleId="Style27">
    <w:name w:val="регистрационные поля"/>
    <w:qFormat/>
    <w:rPr>
      <w:sz w:val="28"/>
    </w:rPr>
  </w:style>
  <w:style w:type="character" w:styleId="Style28">
    <w:name w:val="Адресат"/>
    <w:qFormat/>
    <w:rPr>
      <w:sz w:val="28"/>
    </w:rPr>
  </w:style>
  <w:style w:type="character" w:styleId="ConsPlusTitle1">
    <w:name w:val="ConsPlusTitle Знак"/>
    <w:qFormat/>
    <w:rPr>
      <w:rFonts w:eastAsia="Calibri"/>
      <w:b/>
      <w:bCs/>
      <w:sz w:val="22"/>
      <w:szCs w:val="22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color w:val="000000"/>
    </w:rPr>
  </w:style>
  <w:style w:type="character" w:styleId="Style31">
    <w:name w:val="Тема примечания Знак"/>
    <w:qFormat/>
    <w:rPr>
      <w:b/>
      <w:bCs/>
      <w:color w:val="000000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461">
    <w:name w:val="Font Style4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32">
    <w:name w:val="Знак Знак Знак"/>
    <w:basedOn w:val="Normal"/>
    <w:qFormat/>
    <w:pPr>
      <w:spacing w:lineRule="exact" w:line="240" w:before="120" w:after="160"/>
    </w:pPr>
    <w:rPr>
      <w:rFonts w:ascii="Verdana" w:hAnsi="Verdana" w:cs="Verdana"/>
      <w:sz w:val="20"/>
    </w:rPr>
  </w:style>
  <w:style w:type="paragraph" w:styleId="18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Style191">
    <w:name w:val="Style19"/>
    <w:basedOn w:val="Normal"/>
    <w:qFormat/>
    <w:pPr>
      <w:widowControl w:val="false"/>
      <w:spacing w:lineRule="exact" w:line="281" w:before="120" w:after="120"/>
      <w:ind w:firstLine="634"/>
      <w:jc w:val="both"/>
    </w:pPr>
    <w:rPr>
      <w:rFonts w:ascii="Microsoft Sans Serif" w:hAnsi="Microsoft Sans Serif" w:cs="Microsoft Sans Serif"/>
    </w:rPr>
  </w:style>
  <w:style w:type="paragraph" w:styleId="FontStyle481">
    <w:name w:val="Font Style48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</w:rPr>
  </w:style>
  <w:style w:type="paragraph" w:styleId="Style33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</w:rPr>
  </w:style>
  <w:style w:type="paragraph" w:styleId="ConsPlusNormal1">
    <w:name w:val="ConsPlusNormal"/>
    <w:qFormat/>
    <w:pPr>
      <w:widowControl w:val="false"/>
      <w:bidi w:val="0"/>
      <w:spacing w:lineRule="exact" w:line="240" w:before="120" w:after="120"/>
      <w:ind w:firstLine="72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9">
    <w:name w:val="марк список 1"/>
    <w:basedOn w:val="Normal"/>
    <w:qFormat/>
    <w:pPr>
      <w:spacing w:lineRule="exact" w:line="240" w:before="120" w:after="120"/>
      <w:jc w:val="both"/>
    </w:pPr>
    <w:rPr/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exact" w:line="240" w:before="280" w:after="280"/>
    </w:pPr>
    <w:rPr/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spacing w:lineRule="exact" w:line="274" w:before="120" w:after="120"/>
      <w:ind w:firstLine="854"/>
      <w:jc w:val="both"/>
    </w:pPr>
    <w:rPr>
      <w:rFonts w:ascii="Microsoft Sans Serif" w:hAnsi="Microsoft Sans Serif" w:cs="Microsoft Sans Serif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3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Xl641">
    <w:name w:val="xl64"/>
    <w:basedOn w:val="Normal"/>
    <w:qFormat/>
    <w:pPr>
      <w:spacing w:before="280" w:after="280"/>
      <w:jc w:val="center"/>
    </w:pPr>
    <w:rPr>
      <w:b/>
    </w:rPr>
  </w:style>
  <w:style w:type="paragraph" w:styleId="1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exact" w:line="240" w:before="120" w:after="120"/>
    </w:pPr>
    <w:rPr>
      <w:sz w:val="20"/>
    </w:rPr>
  </w:style>
  <w:style w:type="paragraph" w:styleId="ConsPlusTitle2">
    <w:name w:val="ConsPlusTitle"/>
    <w:qFormat/>
    <w:pPr>
      <w:widowControl w:val="false"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1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exact" w:line="240" w:before="120" w:after="120"/>
    </w:pPr>
    <w:rPr>
      <w:rFonts w:ascii="Courier New" w:hAnsi="Courier New" w:cs="Courier New"/>
    </w:rPr>
  </w:style>
  <w:style w:type="paragraph" w:styleId="UnresolvedMention1">
    <w:name w:val="Unresolved Mention"/>
    <w:basedOn w:val="23"/>
    <w:qFormat/>
    <w:pPr/>
    <w:rPr>
      <w:color w:val="605E5C"/>
      <w:shd w:fill="E1DFDD" w:val="clear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4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Char1">
    <w:name w:val="Header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ntStyle471">
    <w:name w:val="Font Style4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Исполнитель"/>
    <w:basedOn w:val="TextBody"/>
    <w:qFormat/>
    <w:pPr>
      <w:spacing w:lineRule="exact" w:line="240"/>
    </w:pPr>
    <w:rPr/>
  </w:style>
  <w:style w:type="paragraph" w:styleId="115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6">
    <w:name w:val="Заголовок1"/>
    <w:basedOn w:val="Normal"/>
    <w:next w:val="TextBody"/>
    <w:qFormat/>
    <w:pPr>
      <w:keepNext w:val="true"/>
      <w:spacing w:lineRule="exact" w:line="240" w:before="240" w:after="120"/>
    </w:pPr>
    <w:rPr>
      <w:rFonts w:ascii="Arial" w:hAnsi="Arial" w:cs="Arial"/>
      <w:sz w:val="28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280" w:after="280"/>
    </w:pPr>
    <w:rPr>
      <w:rFonts w:ascii="Tahoma" w:hAnsi="Tahoma" w:cs="Tahoma"/>
      <w:sz w:val="20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>
      <w:spacing w:lineRule="exact" w:line="240" w:before="120" w:after="120"/>
    </w:pPr>
    <w:rPr>
      <w:rFonts w:ascii="Tahoma" w:hAnsi="Tahoma" w:cs="Tahoma"/>
      <w:sz w:val="16"/>
    </w:rPr>
  </w:style>
  <w:style w:type="paragraph" w:styleId="Style41">
    <w:name w:val="Абзац списка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</w:rPr>
  </w:style>
  <w:style w:type="paragraph" w:styleId="Style42">
    <w:name w:val="регистрационные поля"/>
    <w:basedOn w:val="Normal"/>
    <w:qFormat/>
    <w:pPr>
      <w:spacing w:lineRule="exact" w:line="240"/>
      <w:jc w:val="center"/>
    </w:pPr>
    <w:rPr>
      <w:sz w:val="28"/>
    </w:rPr>
  </w:style>
  <w:style w:type="paragraph" w:styleId="Style43">
    <w:name w:val="Адресат"/>
    <w:basedOn w:val="Normal"/>
    <w:qFormat/>
    <w:pPr>
      <w:spacing w:lineRule="exact" w:line="240"/>
    </w:pPr>
    <w:rPr>
      <w:sz w:val="28"/>
    </w:rPr>
  </w:style>
  <w:style w:type="paragraph" w:styleId="Style44">
    <w:name w:val="Текст примечания"/>
    <w:basedOn w:val="Normal"/>
    <w:qFormat/>
    <w:pPr>
      <w:spacing w:before="0" w:after="14"/>
      <w:ind w:right="5" w:firstLine="710"/>
      <w:jc w:val="both"/>
    </w:pPr>
    <w:rPr>
      <w:sz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141">
    <w:name w:val="Обычный + 14 пт"/>
    <w:basedOn w:val="Normal"/>
    <w:qFormat/>
    <w:pPr/>
    <w:rPr>
      <w:color w:val="000000"/>
      <w:sz w:val="28"/>
      <w:szCs w:val="28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5:00Z</dcterms:created>
  <dc:creator>adm11-01</dc:creator>
  <dc:description/>
  <dc:language>en-US</dc:language>
  <cp:lastModifiedBy>adm15-01</cp:lastModifiedBy>
  <cp:lastPrinted>2024-02-19T15:37:00Z</cp:lastPrinted>
  <dcterms:modified xsi:type="dcterms:W3CDTF">2024-04-01T08:25:00Z</dcterms:modified>
  <cp:revision>2</cp:revision>
  <dc:subject/>
  <dc:title/>
</cp:coreProperties>
</file>